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  <w:t>Dichiarazione sul rispetto delle prescrizioni in materia di DNSH</w:t>
      </w:r>
    </w:p>
    <w:p>
      <w:pPr>
        <w:pStyle w:val="Normal"/>
        <w:ind w:left="993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5701"/>
      </w:tblGrid>
      <w:tr>
        <w:trPr/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l / La sottoscritto / a </w:t>
            </w:r>
            <w:r>
              <w:rPr>
                <w:i/>
              </w:rPr>
              <w:t>(Cognome e Nome)</w:t>
            </w:r>
          </w:p>
        </w:tc>
        <w:tc>
          <w:tcPr>
            <w:tcW w:w="726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340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In qualità di legale rappresentante dell’impresa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2976"/>
        <w:gridCol w:w="3150"/>
      </w:tblGrid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nominazione / ragione sociale</w:t>
            </w:r>
          </w:p>
        </w:tc>
        <w:tc>
          <w:tcPr>
            <w:tcW w:w="811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340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artita IVA </w:t>
            </w:r>
            <w:r>
              <w:rPr>
                <w:i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 xml:space="preserve">Che il programma risulta essere conforme alle disposizioni contenute nel Rapporto Ambientale corredato dalla Sintesi non tecnica e dallo Studio per la valutazione di incidenza ambientale (consultabile al link: </w:t>
      </w:r>
      <w:r>
        <w:fldChar w:fldCharType="begin"/>
      </w:r>
      <w:r>
        <w:rPr>
          <w:rStyle w:val="InternetLink"/>
        </w:rPr>
        <w:instrText xml:space="preserve"> HYPERLINK "https://www.regione.veneto.it/web/programmi-comunitari/monitoraggio-vas-vinca" \l "va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regione.veneto.it/web/programmi-comunitari/monitoraggio-vas-vinca#vas</w:t>
      </w:r>
      <w:r>
        <w:rPr>
          <w:rStyle w:val="InternetLink"/>
        </w:rPr>
        <w:fldChar w:fldCharType="end"/>
      </w:r>
      <w:r>
        <w:rPr/>
        <w:t>) con particolare riferimento alle prescrizioni specifiche in materia di DNSH, come previsto all’art. 8 a) dell’allegato B alla DGR n. 1567 del 12 dicembre 2023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Inoltre, ai fini di verificare l’apporto neutro o positivo del progetto in relazione ai sei obiettivi ambientali declinati dal Regolamento (UE) 2020/852, come previsto dall’Allegato F1 al Decreto nr. 17 del 12/02/2025, si inoltra la seguente tabella, ad integrazione delle informazioni riportate nella relazione finale di progetto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13780" cy="665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729"/>
                              <w:gridCol w:w="321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Allegato F1 al Decreto nr. 17 del 12/02/2025 – Appendice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Compon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ambientale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Apporto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Motiv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(Breve descrizione dell’apporto neutro o positivo del progetto sulla componen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Mitigazione dei cambiamenti climatici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provoca significative emissioni di gas a effetto serra (GH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dattamento ai cambiamenti climatici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determina un peggioramento degli effetti negativi del clima attuale del clima futuro previsto su sé stessa o sulle persone, sulla natura o sui be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Uso sostenibile e protezione delle risorse idriche e marine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compromette il buono stato o il buon potenziale ecologico dei corpi acquatici, incluse le acque superficiali e sotterranee o il buono stato delle acque ma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Economia circolare, inclusa la prevenzione, il riutilizzo e il riciclaggio dei rifiuti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conduce a significative inefficienze nell’utilizzo di materiali recuperati o riciclati, ad incrementi nell’uso diretto o indiretto di risorse naturali, all’incremento significativo di rifiuti, al loro incenerimento o smaltimento, causandone danni ambientali significativi a lungo ter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revenzione e riduzione dell’inquinamento dell’aria, dell’acqua, del suolo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determina un incremento significativo di emissioni in aria, acqua o nel su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rotezione e ripristino della biodiversità e degli ecosistemi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Non è significativamente dannosa per le buone condizioni e la resilienza degli ecosistemi o dannoso per lo stato di conservazione delle specie e degli habitat, inclusi quelli di interesse comuni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24.25pt;mso-wrap-distance-left:7.05pt;mso-wrap-distance-right:7.05pt;mso-wrap-distance-top:0pt;mso-wrap-distance-bottom:0pt;margin-top:48.25pt;mso-position-vertical-relative:page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3729"/>
                        <w:gridCol w:w="321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Allegato F1 al Decreto nr. 17 del 12/02/2025 – Appendic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Compon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ambientale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Apporto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Moti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(Breve descrizione dell’apporto neutro o positivo del progetto sulla componen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itigazione dei cambiamenti climatici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provoca significative emissioni di gas a effetto serra (GHG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dattamento ai cambiamenti climatici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determina un peggioramento degli effetti negativi del clima attuale del clima futuro previsto su sé stessa o sulle persone, sulla natura o sui beni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Uso sostenibile e protezione delle risorse idriche e marine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compromette il buono stato o il buon potenziale ecologico dei corpi acquatici, incluse le acque superficiali e sotterranee o il buono stato delle acque marin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Economia circolare, inclusa la prevenzione, il riutilizzo e il riciclaggio dei rifiuti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conduce a significative inefficienze nell’utilizzo di materiali recuperati o riciclati, ad incrementi nell’uso diretto o indiretto di risorse naturali, all’incremento significativo di rifiuti, al loro incenerimento o smaltimento, causandone danni ambientali significativi a lungo termine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revenzione e riduzione dell’inquinamento dell’aria, dell’acqua, del suolo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determina un incremento significativo di emissioni in aria, acqua o nel suolo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rotezione e ripristino della biodiversità e degli ecosistemi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n è significativamente dannosa per le buone condizioni e la resilienza degli ecosistemi o dannoso per lo stato di conservazione delle specie e degli habitat, inclusi quelli di interesse comu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Allegati (eventuale)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 xml:space="preserve">Documentazione aggiuntiva quale: certificazioni ambientali, già ottenute o per le quali è stato avviato l’iter di certificazione, pareri/relazioni di esperti. Etc. …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2"/>
        <w:gridCol w:w="427"/>
        <w:gridCol w:w="2984"/>
        <w:gridCol w:w="1417"/>
        <w:gridCol w:w="4111"/>
      </w:tblGrid>
      <w:tr>
        <w:trPr/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</w:tr>
      <w:tr>
        <w:trPr/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893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95578715"/>
            <w:bookmarkStart w:id="1" w:name="__Fieldmark__0_399557871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95578715"/>
            <w:bookmarkStart w:id="3" w:name="__Fieldmark__1_399557871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95578715"/>
            <w:bookmarkStart w:id="5" w:name="__Fieldmark__2_399557871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95578715"/>
            <w:bookmarkStart w:id="7" w:name="__Fieldmark__3_399557871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95578715"/>
            <w:bookmarkStart w:id="9" w:name="__Fieldmark__4_399557871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95578715"/>
            <w:bookmarkStart w:id="11" w:name="__Fieldmark__5_399557871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/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298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11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55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11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5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20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15:00Z</dcterms:created>
  <dc:creator>Albano Menin - Veneto Sviluppo Spa</dc:creator>
  <dc:description/>
  <cp:keywords/>
  <dc:language>en-US</dc:language>
  <cp:lastModifiedBy>Grespan Sonia - Veneto Sviluppo</cp:lastModifiedBy>
  <dcterms:modified xsi:type="dcterms:W3CDTF">2025-07-03T15:15:00Z</dcterms:modified>
  <cp:revision>2</cp:revision>
  <dc:subject/>
  <dc:title/>
</cp:coreProperties>
</file>